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42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様式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69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519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540"/>
                              <w:gridCol w:w="714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歴・職歴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409.0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540"/>
                        <w:gridCol w:w="714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歴・職歴（各別にまとめて書く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>
          <w:sz w:val="16"/>
        </w:rPr>
        <w:t>記入上の注意　１．自筆の場合は鉛筆以外の黒又は青の筆記具で記入。２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>..</w:t>
      </w:r>
      <w:r>
        <w:rPr>
          <w:sz w:val="16"/>
        </w:rPr>
        <w:t>記載内容が同一の場合は市販のものを可とする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723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540"/>
                              <w:gridCol w:w="4320"/>
                              <w:gridCol w:w="1080"/>
                              <w:gridCol w:w="1763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歴・職歴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8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約　　　時間　　　分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8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扶養家族数（配偶者を除く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58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/>
                                    <w:ind w:left="9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・無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有・無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69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540"/>
                        <w:gridCol w:w="4320"/>
                        <w:gridCol w:w="1080"/>
                        <w:gridCol w:w="1763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歴・職歴（各別にまとめて書く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0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8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志望の動機、特技、好きな学科、アピールポイントなど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約　　　時間　　　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8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扶養家族数（配偶者を除く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58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/>
                              <w:ind w:left="9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・無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有・無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185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6.2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902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1:00Z</dcterms:created>
  <dc:creator/>
  <dc:description/>
  <cp:keywords/>
  <dc:language>en-US</dc:language>
  <cp:lastModifiedBy/>
  <dcterms:modified xsi:type="dcterms:W3CDTF">2019-12-26T06:41:00Z</dcterms:modified>
  <cp:revision>1</cp:revision>
  <dc:subject/>
  <dc:title/>
</cp:coreProperties>
</file>